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</w:t>
      </w:r>
      <w:r>
        <w:rPr/>
        <w:t>«УТВЕРЖДАЮ»</w:t>
        <w:b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</w:t>
      </w:r>
      <w:r>
        <w:rPr/>
        <w:t>_________________</w:t>
        <w:br/>
        <w:t xml:space="preserve">                                                           Главный редактор КИУП «Редакция </w:t>
        <w:br/>
        <w:t xml:space="preserve">                                                           витебских городских газет </w:t>
        <w:br/>
        <w:t xml:space="preserve">                                                          «Витьбичи» и «Вечерний Витебск»</w:t>
        <w:br/>
        <w:t xml:space="preserve">                                                           Н.В. ТУЛИНОВА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</w:t>
      </w:r>
      <w:r>
        <w:rPr/>
        <w:t>20 мая 2021 года.</w:t>
        <w:b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ОЛОЖЕНИЕ </w:t>
        <w:br/>
        <w:t xml:space="preserve">о порядке проведения фотоконкурса «Лето в объективе» </w:t>
        <w:br/>
      </w:r>
    </w:p>
    <w:p>
      <w:pPr>
        <w:pStyle w:val="Normal"/>
        <w:spacing w:lineRule="auto" w:line="360"/>
        <w:rPr/>
      </w:pPr>
      <w:r>
        <w:rPr/>
        <w:br/>
        <w:t xml:space="preserve">1. ОБЩИЕ ПОЛОЖЕНИЯ </w:t>
        <w:br/>
        <w:br/>
        <w:t xml:space="preserve">1.1. Настоящее Положение о порядке проведения фотоконкурса «Лето в объективе» (далее – Положение) определяет условия, порядок организации и проведения фотоконкурса (далее – Конкурс). </w:t>
        <w:br/>
        <w:t xml:space="preserve">1.2. Организатором Конкурса является коммунальное унитарное информационное предприятие «Редакция витебских городских газет «Витьбичи» и «Вечерний Витебск» (далее – Организатор). </w:t>
        <w:br/>
        <w:t>1.3 Цель Конкурса – создание условий для творческой самореализации жителей города Витебска и Витебской области средствами фотоискусства; популяризация информационных ресурсов КИУП «Редакция витебских городских газет «Витьбичи» и «Вечерний Витебск».</w:t>
      </w:r>
    </w:p>
    <w:p>
      <w:pPr>
        <w:pStyle w:val="Normal"/>
        <w:spacing w:lineRule="auto" w:line="360"/>
        <w:rPr/>
      </w:pPr>
      <w:r>
        <w:rPr/>
        <w:t>1.4. Информационную поддержку Конкурса обеспечивает КИУП «Редакция витебских городских газет «Витьбичи» и «Вечерний Витебск».</w:t>
      </w:r>
    </w:p>
    <w:p>
      <w:pPr>
        <w:pStyle w:val="Normal"/>
        <w:spacing w:lineRule="auto" w:line="360"/>
        <w:rPr/>
      </w:pPr>
      <w:r>
        <w:rPr/>
        <w:br/>
        <w:t xml:space="preserve">2.УСЛОВИЯ КОНКУРСА </w:t>
      </w:r>
    </w:p>
    <w:p>
      <w:pPr>
        <w:pStyle w:val="Normal"/>
        <w:spacing w:lineRule="auto" w:line="360"/>
        <w:rPr>
          <w:szCs w:val="28"/>
        </w:rPr>
      </w:pPr>
      <w:r>
        <w:rPr/>
        <w:br/>
        <w:t>2.1 Конкурс проводится с</w:t>
      </w:r>
      <w:r>
        <w:rPr>
          <w:szCs w:val="28"/>
        </w:rPr>
        <w:t xml:space="preserve"> 10 июня по 27 августа</w:t>
      </w:r>
      <w:r>
        <w:rPr/>
        <w:t xml:space="preserve"> 2021 года (включительно) в номинациях </w:t>
      </w:r>
      <w:r>
        <w:rPr>
          <w:szCs w:val="28"/>
        </w:rPr>
        <w:t>«Летнее путешествие», «уДачное лето», «Летняя природа», «Дети в красках лета», «Жизнь животных летом»</w:t>
      </w:r>
      <w:r>
        <w:rPr/>
        <w:t xml:space="preserve">. Фотоснимки с указанием имени, фамилии, отчества, возраста и контактных данных автора, а также краткого описания изображения на фото (можно его названия) следует  выслать по электронному адресу: </w:t>
      </w:r>
      <w:hyperlink r:id="rId2">
        <w:r>
          <w:rPr>
            <w:rStyle w:val="InternetLink"/>
            <w:szCs w:val="28"/>
          </w:rPr>
          <w:t>konkurs.vitbichi@yandex.by</w:t>
        </w:r>
      </w:hyperlink>
      <w:r>
        <w:rPr>
          <w:szCs w:val="28"/>
        </w:rPr>
        <w:t>.</w:t>
      </w:r>
      <w:r>
        <w:rPr/>
        <w:br/>
        <w:t xml:space="preserve">2.2 При определении лучших снимков учитываются следующие критерии: креативный подход к съемке, оригинальность композиционного решения, качество фотоснимка.  </w:t>
      </w:r>
    </w:p>
    <w:p>
      <w:pPr>
        <w:pStyle w:val="Normal"/>
        <w:spacing w:lineRule="auto" w:line="360"/>
        <w:rPr/>
      </w:pPr>
      <w:r>
        <w:rPr/>
        <w:t>2.3 Жюри из числа членов редакционной коллегии газеты определят по одному призовому месту в каждой номинации. Итоги конкурса будут озвучены не позднее 1 сентября 2021 года. Подарки приобретаются за счет средств редакции или за счет спонсорской помощи.</w:t>
        <w:br/>
        <w:t>2.4 Лучшие фотоснимки будут опубликованы на сайте газеты и в официальных группах в социальных сетях, на страницах газеты «Витьбичи».</w:t>
        <w:br/>
      </w:r>
    </w:p>
    <w:p>
      <w:pPr>
        <w:pStyle w:val="Normal"/>
        <w:spacing w:lineRule="auto" w:line="360"/>
        <w:rPr/>
      </w:pPr>
      <w:r>
        <w:rPr/>
        <w:t>3. УЧАСТИЕ В КОНКУРСЕ</w:t>
        <w:br/>
        <w:br/>
        <w:t xml:space="preserve">3.1  К участию в Конкурсе допускаются жители Витебска и Витебской области, достигшие 16-летнего возраста. </w:t>
        <w:br/>
        <w:t xml:space="preserve">3.2 Участники Конкурса обязаны: </w:t>
        <w:br/>
        <w:t>– соблюдать требования действующего законодательства Республики Беларусь, и требования настоящего Положения;</w:t>
        <w:br/>
        <w:t xml:space="preserve">– сообщать Организатору Конкурса достоверную информацию о себе (Ф. И. О., контактный телефон или электронная почта). </w:t>
      </w:r>
    </w:p>
    <w:p>
      <w:pPr>
        <w:pStyle w:val="Normal"/>
        <w:spacing w:lineRule="auto" w:line="360"/>
        <w:rPr/>
      </w:pPr>
      <w:r>
        <w:rPr/>
        <w:br/>
        <w:t xml:space="preserve">4. ПОРЯДОК УВЕДОМЛЕНИЯ ПОБЕДИТЕЛЕЙ О РЕЗУЛЬТАТАХ КОНКУРСА </w:t>
        <w:br/>
        <w:br/>
        <w:t xml:space="preserve">Победители Конкурса извещаются о выигрыше путем размещения информации на официальном сайте изда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tbic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или посредством телефонного звонка. </w:t>
        <w:br/>
        <w:br/>
        <w:t xml:space="preserve">5. ПОРЯДОК ПОЛУЧЕНИЯ ПРИЗОВ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1 Вручение подарков в течение 30 календарных дней с момента размещения информации о победителях Конкурса на официальном сайте издания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tbic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5.2 Передача призов осуществляется в соответствии с требованиями действующего законодательства Республики Белару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vitbichi@yandex.by" TargetMode="External"/><Relationship Id="rId3" Type="http://schemas.openxmlformats.org/officeDocument/2006/relationships/hyperlink" Target="http://www.vitbichi.by/" TargetMode="External"/><Relationship Id="rId4" Type="http://schemas.openxmlformats.org/officeDocument/2006/relationships/hyperlink" Target="http://www.vitbichi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5:00Z</dcterms:created>
  <dc:creator>Пользователь</dc:creator>
  <dc:description/>
  <cp:keywords/>
  <dc:language>en-US</dc:language>
  <cp:lastModifiedBy>User</cp:lastModifiedBy>
  <cp:lastPrinted>2021-06-09T10:25:00Z</cp:lastPrinted>
  <dcterms:modified xsi:type="dcterms:W3CDTF">2021-06-09T12:07:00Z</dcterms:modified>
  <cp:revision>3</cp:revision>
  <dc:subject/>
  <dc:title/>
</cp:coreProperties>
</file>